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2595</wp:posOffset>
            </wp:positionV>
            <wp:extent cx="1386205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Opzegformuli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udovereniging “de Splittinge”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am ouder/ verzorg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c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onplaa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onnumm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itschrijf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am ki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eboortedatum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Naam ki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eboorte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Naam k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eboortedatum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Naam kind: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Geboortedatum: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ndtekening ouder/ verzo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3:00Z</dcterms:created>
  <dc:creator>G. Popkema</dc:creator>
  <dc:description/>
  <dc:language>en-US</dc:language>
  <cp:lastModifiedBy>Taak</cp:lastModifiedBy>
  <cp:lastPrinted>2002-04-23T11:20:00Z</cp:lastPrinted>
  <dcterms:modified xsi:type="dcterms:W3CDTF">2013-06-09T15:43:00Z</dcterms:modified>
  <cp:revision>2</cp:revision>
  <dc:subject/>
  <dc:title>Inschrijfformulier judovereniging “de Splittinge”</dc:title>
</cp:coreProperties>
</file>